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62        от  13.04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>проведение капитального ремонта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ое бюджетное учреждение Бря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омплексный центр социального обслуживания населения города Брянс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капитального ремо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й ремонт полов в коридоре в здании ГБУ КЦСОН г.Брянска, расположенного по адресу: г.Брянск, </w:t>
            </w:r>
          </w:p>
          <w:p>
            <w:pPr>
              <w:pStyle w:val="ConsPlusCell"/>
              <w:rPr/>
            </w:pPr>
            <w:r>
              <w:rPr/>
              <w:t>пр-т Московский ,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152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осударственное бюджетное учреждение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Брянской области «Комплексный центр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рянской области                                                                                           социального обслуживания населения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города Брянск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Врио директора ____________ Антощенко Е.М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2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4-20T07:12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